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Warszawa, dnia 24 maja 2011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9067947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5437942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ewizja Miejska Stalowa Wola Sp. z o.o.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Ul. ks. Jerzego Popiełuszki 17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37-450 Stalowa Wola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8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Na podstawie art. 33 ust. 3 oraz art. 35a i art. 37 ust. 1  pkt 1, 2, 3 lit. k, l, pkt 4-7, ust. 2 i 3 </w:t>
        <w:br/>
        <w:t>i art. 38a i 40 ustawy z dnia 29 grudnia 1992 r. o radiofonii i telewizji (Dz. U. z  2011 r. Nr 43, poz. 226 i Nr 85, poz.459), w związku z art. 104 i 107 ustawy z dnia 14 czerwca 1960 r. Kodeks postępowania administracyjnego (t.j. Dz. U. z 2000r. Nr 98, poz. 1071 z późn. zm.), po rozpatrzeniu wniosku Nr TVK0002/11-O z dnia 11 stycznia 2011 r. Telewizji Miejskiej Stalowa Wola Sp. z o.o.</w:t>
      </w:r>
      <w:r>
        <w:rPr>
          <w:b/>
        </w:rPr>
        <w:t xml:space="preserve"> </w:t>
      </w:r>
      <w:r>
        <w:rPr/>
        <w:t>z siedzibą w Stalowej Woli oraz w wykonaniu uchwały Krajowej Rady Radiofonii i Telewizji Nr 211/11 z dnia 14 kwietnia 2011 r.,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720"/>
        <w:rPr/>
      </w:pPr>
      <w:r>
        <w:rPr/>
        <w:t xml:space="preserve">Udzielić </w:t>
      </w:r>
      <w:r>
        <w:rPr>
          <w:b/>
          <w:color w:val="000000"/>
        </w:rPr>
        <w:t>Telewizji Miejskiej Stalowa Wola Sp. z o.o.</w:t>
      </w:r>
      <w:r>
        <w:rPr>
          <w:color w:val="000000"/>
        </w:rPr>
        <w:t xml:space="preserve"> z siedzibą w Stalowej Woli koncesji na kolejny okres, po wygaśnięciu koncesji nr TK</w:t>
      </w:r>
      <w:r>
        <w:rPr/>
        <w:t>-0002/02 wydanej na rozpowszechnianie programu telewizyjnego o charakterze uniwersalnym pod nazwą „Telewizja Miejska Stalowa Wola”, tworzonego zgodnie z koncepcją przedstawioną we wniosku nr TVK0007/01 z dnia 30 kwietnia 2001 r. i realizowaną na podstawie dotychczas wykonywanej koncesji. Koncepcja ta przewidywała w szczególności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-11" w:hanging="0"/>
        <w:rPr/>
      </w:pPr>
      <w:r>
        <w:rPr/>
        <w:t>- udział audycji informacyjnych (dzienniki, serwisy, informacje) będzie wynosił nie mniej niż 90% tygodniowego czasu nadawania programu;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-11" w:hanging="0"/>
        <w:rPr/>
      </w:pPr>
      <w:r>
        <w:rPr/>
        <w:t>- udział audycji publicystycznych społeczno-politycznych i ekonomicznych (wywiady, dyskusje, magazyny, reportaże,  komentarze i in.) będzie wynosił nie mniej niż 5% tygodniowego czasu nadawania programu,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-11" w:hanging="0"/>
        <w:rPr/>
      </w:pPr>
      <w:r>
        <w:rPr/>
        <w:t>- udział audycji publicystycznych kulturalnych (wywiady, dyskusje, magazyny, reportaże, komentarze i in.) będzie wynosił nie mniej niż 5% tygodniowego czasu nadawania programu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-11" w:hanging="0"/>
        <w:rPr/>
      </w:pPr>
      <w:r>
        <w:rPr/>
        <w:t>Program będzie oznaczony na antenie przez jego nazwę zapisaną w koncesji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-11" w:hanging="0"/>
        <w:rPr/>
      </w:pPr>
      <w:r>
        <w:rPr/>
        <w:t>Program będzie rozpowszechniany nie mniej niż 45 minut na tydzień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-11" w:hanging="0"/>
        <w:rPr/>
      </w:pPr>
      <w:r>
        <w:rPr/>
        <w:t>Program będzie zawierał własne audycje informacyjne nadawcy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-11" w:hanging="0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720"/>
        <w:rPr/>
      </w:pPr>
      <w:r>
        <w:rPr/>
        <w:t>Program będzie rozpowszechniany na obszarze objętym następującymi sieciami kablowymi:</w:t>
      </w:r>
    </w:p>
    <w:p>
      <w:pPr>
        <w:pStyle w:val="List"/>
        <w:spacing w:before="0" w:after="120"/>
        <w:rPr/>
      </w:pPr>
      <w:r>
        <w:rPr/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ANA Telewizja Kablowa J. Seidler, M. Betleja, W. Wołcz sp. jawn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piełuszki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lowa W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osarzyńska Telewizja Kablowa LOKALTEL Sp. z o.o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1 Maj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a Sarzy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5</w:t>
            </w:r>
          </w:p>
        </w:tc>
      </w:tr>
    </w:tbl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  <w:t xml:space="preserve">III. </w:t>
        <w:tab/>
        <w:t xml:space="preserve">Koncesja obowiązuje od dnia </w:t>
      </w:r>
      <w:r>
        <w:rPr>
          <w:b/>
        </w:rPr>
        <w:t>17 stycznia 2012 r</w:t>
      </w:r>
      <w:r>
        <w:rPr/>
        <w:t xml:space="preserve">. i wygasa z dniem </w:t>
      </w:r>
      <w:r>
        <w:rPr>
          <w:b/>
        </w:rPr>
        <w:t>16 stycznia 2022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/>
        <w:t>IV.</w:t>
        <w:tab/>
        <w:t>Opłata za udzielenie koncesji wynosi 6.279 zł (słownie: sześć tysięcy dwieście siedemdziesiąt dziewięć złotych)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>Telewizja Miejska Stalowa Wola Sp. z o.o.</w:t>
      </w:r>
      <w:r>
        <w:rPr>
          <w:b/>
        </w:rPr>
        <w:t xml:space="preserve"> </w:t>
      </w:r>
      <w:r>
        <w:rPr/>
        <w:t xml:space="preserve">z siedzibą w Stalowej Woli </w:t>
      </w:r>
      <w:r>
        <w:rPr>
          <w:color w:val="000000"/>
        </w:rPr>
        <w:t>wykonuje koncesję nr TK-0002/02, której ważność wygasa 17 stycznia 2012 r.</w:t>
      </w:r>
    </w:p>
    <w:p>
      <w:pPr>
        <w:pStyle w:val="Normal"/>
        <w:spacing w:before="120" w:after="0"/>
        <w:ind w:hanging="0"/>
        <w:rPr/>
      </w:pPr>
      <w:r>
        <w:rPr/>
        <w:t xml:space="preserve">W dniu 11 stycznia 2011 r. </w:t>
      </w:r>
      <w:r>
        <w:rPr>
          <w:color w:val="000000"/>
        </w:rPr>
        <w:t xml:space="preserve">(wniosek nr TVK0002/11-O) </w:t>
      </w:r>
      <w:r>
        <w:rPr/>
        <w:t xml:space="preserve">Telewizja Miejska Stalowa Wola Sp. z o.o. </w:t>
      </w:r>
      <w:r>
        <w:rPr>
          <w:color w:val="000000"/>
        </w:rPr>
        <w:t>złożyła wniosek o udzielenie koncesji na rozpowszechnianie programu w sieciach tvk w Stalowej Woli i Nowej Sarzynie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/>
      </w:pPr>
      <w:r>
        <w:rPr/>
        <w:t>Krajowa Rada Radiofonii i Telewizji, kierując się określonymi w ustawie o radiofonii i telewizji kryteriami oceny wniosku oraz dotychczasowej działalności Telewizji Miejskiej Stalowa Wola Sp. z o.o. związanej z rozpowszechnianiem programu „Telewizja Miejska Stalowa Wola”, stwierdziła brak przesłanek negatywnych określonych w art. 38 ust. 1 i 2 u.r.t. w wyniku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/>
      </w:pPr>
      <w:r>
        <w:rPr/>
        <w:t xml:space="preserve">Sposób rozpowszechniania programu określony w pkt. II koncesji został zaakceptowany przez Prezesa Urzędu Komunikacji Elektronicznej postanowieniem </w:t>
      </w:r>
      <w:r>
        <w:rPr>
          <w:color w:val="000000"/>
        </w:rPr>
        <w:t>z dnia 5 maja 2011 r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4 maja 2011</w:t>
      </w:r>
      <w:r>
        <w:rPr/>
        <w:t xml:space="preserve"> r. Telewizja Miejska Stalowa Wola Sp. z o.o.</w:t>
      </w:r>
      <w:r>
        <w:rPr>
          <w:b/>
        </w:rPr>
        <w:t xml:space="preserve"> </w:t>
      </w:r>
      <w:r>
        <w:rPr>
          <w:color w:val="000000"/>
        </w:rPr>
        <w:t xml:space="preserve">poinformowała Krajową Radę Radiofonii i Telewizji, że akceptuje postanowienie Prezesa Urzędu Komunikacji Elektronicznej z dnia 5 maja 2011 r. </w:t>
      </w:r>
    </w:p>
    <w:p>
      <w:pPr>
        <w:pStyle w:val="List"/>
        <w:ind w:left="0" w:hanging="0"/>
        <w:rPr/>
      </w:pPr>
      <w:r>
        <w:rPr/>
        <w:t>Dla zapewnienia nieprzerwanego prawa do rozpowszechniania programu „Telewizja Miejska Stalowa Wola” po wygaśnięciu koncesji nr TK-0002/02, termin obowiązywania niniejszej koncesji ustalono od dnia 17 stycznia 2012 r. do dnia 16 stycznia 2022 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/>
        <w:t>Opłata za udzielenie koncesji została ustalona w łącznej wysokości  6.279 zł (słownie: sześć tysięcy dwieście siedemdziesiąt dziewięć złotych)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ab/>
        <w:tab/>
        <w:tab/>
        <w:tab/>
        <w:t>1.000 + 0,45 x 11.732 = 6.279 zł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 przyjmując za podstawę obecnie zgłoszoną liczbę 11.732 indywidualnych odbiorców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  <w:t xml:space="preserve">Opłatę należy uiścić w terminie </w:t>
      </w:r>
      <w:r>
        <w:rPr>
          <w:color w:val="000000"/>
        </w:rPr>
        <w:t>do 23 lipca 2011</w:t>
      </w:r>
      <w:r>
        <w:rPr/>
        <w:t xml:space="preserve">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1.</w:t>
        <w:tab/>
        <w:t xml:space="preserve">Telewizja Miejska Stalowa Wola Sp. z o.o. 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8/11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0028/1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2:00Z</dcterms:created>
  <dc:creator>p206-2</dc:creator>
  <dc:description/>
  <cp:keywords/>
  <dc:language>en-US</dc:language>
  <cp:lastModifiedBy>sobocinska</cp:lastModifiedBy>
  <cp:lastPrinted>2011-05-24T13:00:00Z</cp:lastPrinted>
  <dcterms:modified xsi:type="dcterms:W3CDTF">2011-05-24T11:02:00Z</dcterms:modified>
  <cp:revision>4</cp:revision>
  <dc:subject/>
  <dc:title>Wzór koncesji</dc:title>
</cp:coreProperties>
</file>